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23495</wp:posOffset>
                </wp:positionV>
                <wp:extent cx="518858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4649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у ЧОУ РО «НЕРПЦ(МП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ославная гимназия во имя свят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илла и Мефодия г.Нижнего Новг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шиной Ирине Александр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84.65pt;mso-wrap-distance-left:9pt;mso-wrap-distance-right:9pt;mso-wrap-distance-top:0pt;mso-wrap-distance-bottom:0pt;margin-top:1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4649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у ЧОУ РО «НЕРПЦ(МП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вославная гимназия во имя свят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илла и Мефодия г.Нижнего Новгоро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пшиной Ирине Александровн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го (ей) по адресу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4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2"/>
          <w:szCs w:val="22"/>
        </w:rPr>
      </w:pPr>
      <w:r>
        <w:rPr>
          <w:b/>
          <w:caps/>
          <w:color w:val="000000"/>
          <w:spacing w:val="40"/>
          <w:sz w:val="22"/>
          <w:szCs w:val="22"/>
        </w:rPr>
        <w:t>Заявление</w:t>
      </w:r>
    </w:p>
    <w:p>
      <w:pPr>
        <w:pStyle w:val="Style15"/>
        <w:spacing w:lineRule="auto" w:line="360" w:before="0" w:after="0"/>
        <w:rPr>
          <w:b/>
          <w:b/>
          <w:caps/>
          <w:color w:val="000000"/>
          <w:spacing w:val="40"/>
          <w:sz w:val="22"/>
          <w:szCs w:val="22"/>
        </w:rPr>
      </w:pPr>
      <w:r>
        <w:rPr>
          <w:b/>
          <w:caps/>
          <w:color w:val="000000"/>
          <w:spacing w:val="40"/>
          <w:sz w:val="22"/>
          <w:szCs w:val="22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Прошу Вас зачислить мою /моего/ сына /дочь/ ___________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ученика (цу) ____ класса в группу продлённого дня с «___» _________ 2024 г.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  <w:r>
        <w:rPr>
          <w:b/>
          <w:color w:val="000000"/>
          <w:sz w:val="22"/>
          <w:szCs w:val="22"/>
        </w:rPr>
        <w:t xml:space="preserve">Сведения о родител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ц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е сведени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   Посещать ГПД будет до 15.00 часов/ 18.00 часов </w:t>
      </w:r>
      <w:r>
        <w:rPr>
          <w:sz w:val="22"/>
          <w:szCs w:val="22"/>
        </w:rPr>
        <w:t>(нужное подчеркнуть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2.   </w:t>
      </w:r>
      <w:r>
        <w:rPr/>
        <w:t>Лица, сопровождающие гимнази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сопровожда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   Если ребёнок будет уходить сам, то отпускать его в ____ часов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лучае самостоятельного ухода из гимназии ответственность за жизнь и здоровье ребенка беру на себ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/________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 родителя (законного представителя)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  Секции и кружки. посещаемые ребёнком  вне школы: ______________________________________________________________________________________</w:t>
      </w:r>
    </w:p>
    <w:p>
      <w:pPr>
        <w:pStyle w:val="Normal"/>
        <w:spacing w:lineRule="auto" w:line="312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___________2023 г.      Подпись 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98B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9:00Z</dcterms:created>
  <dc:creator>Пользователь</dc:creator>
  <dc:description/>
  <cp:keywords/>
  <dc:language>en-US</dc:language>
  <cp:lastModifiedBy>Пользователь Windows</cp:lastModifiedBy>
  <cp:lastPrinted>2024-05-14T14:20:00Z</cp:lastPrinted>
  <dcterms:modified xsi:type="dcterms:W3CDTF">2024-05-14T11:58:00Z</dcterms:modified>
  <cp:revision>16</cp:revision>
  <dc:subject/>
  <dc:title>Образец заявления на зачисление ребенка в ГПД</dc:title>
</cp:coreProperties>
</file>